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rPr/>
      </w:pPr>
      <w:r>
        <w:rPr/>
      </w:r>
    </w:p>
    <w:p>
      <w:pPr>
        <w:pStyle w:val="Normale"/>
        <w:rPr/>
      </w:pPr>
      <w:r>
        <w:rPr/>
      </w:r>
    </w:p>
    <w:p>
      <w:pPr>
        <w:pStyle w:val="Normale"/>
        <w:rPr/>
      </w:pPr>
      <w:r>
        <w:rPr/>
      </w:r>
    </w:p>
    <w:p>
      <w:pPr>
        <w:pStyle w:val="Normale"/>
        <w:rPr>
          <w:sz w:val="24"/>
        </w:rPr>
      </w:pPr>
      <w:r>
        <w:rPr>
          <w:sz w:val="24"/>
        </w:rPr>
        <w:t>Gentile Direttore,</w:t>
      </w:r>
    </w:p>
    <w:p>
      <w:pPr>
        <w:pStyle w:val="Normale"/>
        <w:rPr>
          <w:sz w:val="24"/>
        </w:rPr>
      </w:pPr>
      <w:r>
        <w:rPr>
          <w:sz w:val="24"/>
        </w:rPr>
        <w:t>se il suo cronista PB (Paolo Bernardi presumo) avesse presenziato alla conferenza stampa dell'Associazione ImolaMigliore del 28/9, oltre ad offrirgli un aperitivo, gli avremmo dato la possibilità di riportare una reale cronaca degli ultimi avvenimenti.</w:t>
      </w:r>
    </w:p>
    <w:p>
      <w:pPr>
        <w:pStyle w:val="Normale"/>
        <w:rPr>
          <w:sz w:val="24"/>
        </w:rPr>
      </w:pPr>
      <w:r>
        <w:rPr>
          <w:sz w:val="24"/>
        </w:rPr>
        <w:t>La prima è che non esistono due Imola Migliore, come ha erroneamente scritto, in quanto ha sbagliato la denominazione del gruppo consiliare di Giorgio Laghi che è “Imola Migliore-Liberi a sinistra” (ufficiale) cosa verificabile partecipando ai Consigli Comunali.</w:t>
      </w:r>
    </w:p>
    <w:p>
      <w:pPr>
        <w:pStyle w:val="Normale"/>
        <w:rPr>
          <w:sz w:val="24"/>
        </w:rPr>
      </w:pPr>
      <w:r>
        <w:rPr>
          <w:sz w:val="24"/>
        </w:rPr>
        <w:t>La seconda è che non sono confrontabili le singole preferenze personali con i voti complessivi della lista: i voti di preferenza personali, singoli o raggruppati, vanno confrontati solo ed esclusivamente fra loro o con la somma delle preferenze personali raccolte da una lista.</w:t>
      </w:r>
    </w:p>
    <w:p>
      <w:pPr>
        <w:pStyle w:val="Normale"/>
        <w:rPr>
          <w:sz w:val="24"/>
        </w:rPr>
      </w:pPr>
      <w:r>
        <w:rPr>
          <w:sz w:val="24"/>
        </w:rPr>
        <w:t>Pertanto: le 314 preferenze raccolte dai 6 candidati "dissenzienti" (spiegare il motivo in modo meno superficiale non avrebbe guastato), ai quali se ne sono aggiunti altri 2 (Onorio Zavagli e Grazia Gistri - 78 preferenze personali complessivamente che sommate alle 314 fanno 392), vanno raffrontate al totale delle preferenze personali ottenute complessivamente dalla lista: 536. I numeri dimostrano ampiamente che Laghi non ha perso un terzo del suo consenso, bensì più della metà ed esattamente il 73,1%. Se poi a queste si aggiungono le 41 preferenze personali di Emilio Noferini, che non avendo ancora aderito all’associazione resta fuori da entrambi gli schieramenti, i consensi persi da Laghi ammontano ben all'80,7%.</w:t>
      </w:r>
    </w:p>
    <w:p>
      <w:pPr>
        <w:pStyle w:val="Normale"/>
        <w:rPr>
          <w:sz w:val="24"/>
        </w:rPr>
      </w:pPr>
      <w:r>
        <w:rPr>
          <w:sz w:val="24"/>
        </w:rPr>
        <w:t>I rimanenti 338 voti di lista sono espressione di cittadini che hanno votato l’impostazione politica di Imola Migliore, in altre parole la trasversalità e l’alternanza al modello Manca.</w:t>
      </w:r>
    </w:p>
    <w:p>
      <w:pPr>
        <w:pStyle w:val="Normale"/>
        <w:rPr>
          <w:sz w:val="24"/>
        </w:rPr>
      </w:pPr>
      <w:r>
        <w:rPr>
          <w:sz w:val="24"/>
        </w:rPr>
        <w:t>Imputarli a Laghi mi sembra una semplificazione lontana dalla realtà.</w:t>
      </w:r>
    </w:p>
    <w:p>
      <w:pPr>
        <w:pStyle w:val="Normale"/>
        <w:rPr>
          <w:sz w:val="24"/>
        </w:rPr>
      </w:pPr>
      <w:r>
        <w:rPr>
          <w:sz w:val="24"/>
        </w:rPr>
        <w:t>Se proprio vogliamo, da un punto di vista numerico, quantificare il peso autonomo di Giorgio Laghi come persona fisica è sufficiente, dalle 2041 preferenze totali, depurare i voti di lista a Imola Migliore e Liberi a sinistra: rimangono 397 preferenze tutte di Laghi.</w:t>
      </w:r>
    </w:p>
    <w:p>
      <w:pPr>
        <w:pStyle w:val="Normale"/>
        <w:rPr>
          <w:sz w:val="24"/>
        </w:rPr>
      </w:pPr>
      <w:r>
        <w:rPr>
          <w:sz w:val="24"/>
        </w:rPr>
        <w:t>Sul Pd.</w:t>
      </w:r>
    </w:p>
    <w:p>
      <w:pPr>
        <w:pStyle w:val="Normale"/>
        <w:rPr>
          <w:sz w:val="24"/>
        </w:rPr>
      </w:pPr>
      <w:r>
        <w:rPr>
          <w:sz w:val="24"/>
        </w:rPr>
        <w:t>Non ricordo di aver mai visto Bernardi alle assemblee territoriali del PD per cui presumo abbia scritto sulla base dei "sentito dire" scegliendo di non informarsi da tutte le fonti per poi trarre una sintesi propria di giudizio.</w:t>
      </w:r>
    </w:p>
    <w:p>
      <w:pPr>
        <w:pStyle w:val="Normale"/>
        <w:rPr>
          <w:sz w:val="24"/>
        </w:rPr>
      </w:pPr>
      <w:r>
        <w:rPr>
          <w:sz w:val="24"/>
        </w:rPr>
        <w:t>Il sottoscritto uscì dalla Direzione del PD (unico partito di cui ho avuto la tessera) con motivazioni politiche chiare che però risultarono in minoranza rispetto alla composizione dell'assise. Sinteticamente pensavo, e penso tuttora, che il cambiamento politico non avesse spazio e possibilità rimanendo all’interno del Pd. Pensavo, e penso, che il Pd possa cambiare “subendo” il mutamento sociale dall’esterno.</w:t>
      </w:r>
    </w:p>
    <w:p>
      <w:pPr>
        <w:pStyle w:val="Normale"/>
        <w:rPr>
          <w:sz w:val="24"/>
        </w:rPr>
      </w:pPr>
      <w:r>
        <w:rPr>
          <w:sz w:val="24"/>
        </w:rPr>
        <w:t>Nella vicenda Imola Migliore, viceversa, il sottoscritto si è trovato in maggioranza su posizioni di coerenza e di continuità con le linee della campagna elettorale della coalizione per Giorgio Laghi sindaco e non sono uscito dal progetto iniziale, anzi, semmai ho rafforzato la mia volontà di portare avanti con coerenza il programma presentato ai cittadini imolesi, assieme alla maggioranza dei  candidati in lista.</w:t>
      </w:r>
    </w:p>
    <w:p>
      <w:pPr>
        <w:pStyle w:val="Normale"/>
        <w:rPr>
          <w:sz w:val="24"/>
        </w:rPr>
      </w:pPr>
      <w:r>
        <w:rPr>
          <w:sz w:val="24"/>
        </w:rPr>
        <w:t>Questa maggioranza pertanto, come vige in democrazia, si è assunta la responsabilità di darsi uno statuto, criteri di adesione democratici condivisi e una struttura tale da consentirle di dare voce a quei cittadini che avevano riposto la loro fiducia nella lista Imola Migliore, fino a consentirle, grazie alla sua composizione equilibratamente trasversale, di eleggere, da sola,un consigliere.</w:t>
      </w:r>
    </w:p>
    <w:p>
      <w:pPr>
        <w:pStyle w:val="Normale"/>
        <w:rPr>
          <w:sz w:val="24"/>
        </w:rPr>
      </w:pPr>
      <w:r>
        <w:rPr>
          <w:sz w:val="24"/>
        </w:rPr>
        <w:t>La lista elettorale Imola Migliore era composta da 16 candidati, 9 dei quali non hanno condiviso e accettato di stravolgere il percorso delineato in campagna elettorale, così come reso pubblico nella recente conferenza stampa di Laghi, ma già preannunciatosi all'interno in molteplici occasioni.</w:t>
      </w:r>
    </w:p>
    <w:p>
      <w:pPr>
        <w:pStyle w:val="Normale"/>
        <w:rPr>
          <w:sz w:val="24"/>
        </w:rPr>
      </w:pPr>
      <w:r>
        <w:rPr>
          <w:sz w:val="24"/>
        </w:rPr>
        <w:t>I 7 candidati restanti, quindi, restano di supporto al consigliere eletto, che ha deciso di chiamare il suo gruppo consiliare “Imola Migliore-Liberi a sinistra”, assieme alle rimanenze della lista Liberi a sinistra che si è frantumata con l'abbandono di ben 13 rappresentanti. La coalizione costituita dal gruppo consiliare può portare avanti la linea politica che più le aggrada, ma non può pretendere che una maggioranza di candidati la segua o, peggio, l'abbandoni in silenzio.</w:t>
      </w:r>
    </w:p>
    <w:p>
      <w:pPr>
        <w:pStyle w:val="Normale"/>
        <w:rPr>
          <w:sz w:val="24"/>
        </w:rPr>
      </w:pPr>
      <w:r>
        <w:rPr>
          <w:sz w:val="24"/>
        </w:rPr>
      </w:r>
    </w:p>
    <w:p>
      <w:pPr>
        <w:pStyle w:val="Normale"/>
        <w:rPr>
          <w:sz w:val="24"/>
        </w:rPr>
      </w:pPr>
      <w:r>
        <w:rPr>
          <w:sz w:val="24"/>
        </w:rPr>
        <w:t xml:space="preserve">Con stima </w:t>
      </w:r>
    </w:p>
    <w:p>
      <w:pPr>
        <w:pStyle w:val="Normale"/>
        <w:rPr>
          <w:sz w:val="24"/>
        </w:rPr>
      </w:pPr>
      <w:r>
        <w:rPr>
          <w:sz w:val="24"/>
        </w:rPr>
      </w:r>
    </w:p>
    <w:p>
      <w:pPr>
        <w:pStyle w:val="Normale"/>
        <w:rPr>
          <w:sz w:val="24"/>
        </w:rPr>
      </w:pPr>
      <w:r>
        <w:rPr>
          <w:sz w:val="24"/>
        </w:rPr>
        <w:t>Mario Zaccherini</w:t>
      </w:r>
    </w:p>
    <w:p>
      <w:pPr>
        <w:pStyle w:val="Norma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accMari</dc:creator>
  <dc:description/>
  <dc:language>en-US</dc:language>
  <cp:lastModifiedBy/>
  <cp:revision>0</cp:revision>
  <dc:subject/>
  <dc:title>Gentile Direttore,</dc:title>
</cp:coreProperties>
</file>